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 Алтайского краевого Законодательного Собрания, уполномоченных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Настоящим проектом в соответствии со статьей 83 закона Алтайского края «Об административной ответственности за совершение правонарушений </w:t>
        <w:br/>
        <w:t xml:space="preserve">на территории Алтайского края» утверждается перечень должностных </w:t>
        <w:br/>
        <w:t>лиц Алтайского краевого Законодательного Собрания, уполномоченных составлять протоколы об административных правонарушениях, предусмотренных статьями 50, 51, 52, 54, 55, 56, 57, 58, 59, 60 указанного закон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9:00Z</dcterms:created>
  <dc:creator>mb</dc:creator>
  <dc:description/>
  <cp:keywords/>
  <dc:language>en-US</dc:language>
  <cp:lastModifiedBy>User</cp:lastModifiedBy>
  <cp:lastPrinted>2009-11-30T16:45:00Z</cp:lastPrinted>
  <dcterms:modified xsi:type="dcterms:W3CDTF">2009-11-30T11:08:00Z</dcterms:modified>
  <cp:revision>3</cp:revision>
  <dc:subject/>
  <dc:title>ПОЯСНИТЕЛЬНАЯ ЗАПИСКА</dc:title>
</cp:coreProperties>
</file>